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515151"/>
          <w:spacing w:val="-5"/>
          <w:sz w:val="25"/>
          <w:szCs w:val="25"/>
        </w:rPr>
        <w:t>Compact</w:t>
      </w:r>
      <w:r>
        <w:fldChar w:fldCharType="begin"/>
      </w:r>
      <w:r>
        <w:rPr/>
        <w:instrText xml:space="preserve"> XE "Comp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515151"/>
          <w:spacing w:val="-5"/>
          <w:sz w:val="25"/>
          <w:szCs w:val="25"/>
        </w:rPr>
        <w:t xml:space="preserve"> For Student Success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rFonts w:ascii="Arial" w:hAnsi="Arial" w:cs="Arial"/>
          <w:b/>
          <w:b/>
          <w:bCs/>
          <w:color w:val="515151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515151"/>
          <w:spacing w:val="-7"/>
          <w:sz w:val="16"/>
          <w:szCs w:val="16"/>
        </w:rPr>
        <w:t>A Parent/Student/Teacher/Agreement</w:t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198"/>
        <w:gridCol w:w="2218"/>
        <w:gridCol w:w="2237"/>
      </w:tblGrid>
      <w:tr>
        <w:trPr>
          <w:trHeight w:val="250" w:hRule="exac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-4"/>
                <w:sz w:val="16"/>
                <w:szCs w:val="16"/>
              </w:rPr>
              <w:t>In order to ensure all students' success in Louisiana's Reaching for Results program and to help all</w:t>
            </w:r>
          </w:p>
        </w:tc>
      </w:tr>
      <w:tr>
        <w:trPr>
          <w:trHeight w:val="250" w:hRule="exact"/>
        </w:trPr>
        <w:tc>
          <w:tcPr>
            <w:tcW w:w="889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students at grades 4 and 8 score at or above Basic level on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6"/>
                <w:szCs w:val="16"/>
              </w:rPr>
              <w:t>LEAP 21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6"/>
                <w:szCs w:val="16"/>
              </w:rPr>
              <w:t xml:space="preserve"> Century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test in the areas of Language</w:t>
            </w:r>
          </w:p>
        </w:tc>
      </w:tr>
      <w:tr>
        <w:trPr>
          <w:trHeight w:val="221" w:hRule="exact"/>
        </w:trPr>
        <w:tc>
          <w:tcPr>
            <w:tcW w:w="88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-2"/>
                <w:sz w:val="16"/>
                <w:szCs w:val="16"/>
              </w:rPr>
              <w:t>Arts and Math, all parties agree to the following:</w:t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-2"/>
                <w:sz w:val="16"/>
                <w:szCs w:val="16"/>
              </w:rPr>
              <w:t>Schoo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-3"/>
                <w:sz w:val="16"/>
                <w:szCs w:val="16"/>
              </w:rPr>
              <w:t>Teacher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1"/>
                <w:sz w:val="16"/>
                <w:szCs w:val="16"/>
              </w:rPr>
              <w:t>Parent/Guardi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-3"/>
                <w:sz w:val="16"/>
                <w:szCs w:val="16"/>
              </w:rPr>
              <w:t>Student</w:t>
            </w:r>
          </w:p>
        </w:tc>
      </w:tr>
      <w:tr>
        <w:trPr>
          <w:trHeight w:val="374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. Provide high qualit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. Provide rigorous activities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. Make sure my child is o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. Go to school on time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urricula and instruction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nd lessons aligned with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ime and at   tends school on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everyday.</w:t>
            </w:r>
          </w:p>
        </w:tc>
      </w:tr>
      <w:tr>
        <w:trPr>
          <w:trHeight w:val="19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gned with Louisiana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ouisiana Content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a regular basis.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Go to school on a regular</w:t>
            </w:r>
          </w:p>
        </w:tc>
      </w:tr>
      <w:tr>
        <w:trPr>
          <w:trHeight w:val="173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tent Standards and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andard and student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. Supervise homework and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basis.</w:t>
            </w:r>
          </w:p>
        </w:tc>
      </w:tr>
      <w:tr>
        <w:trPr>
          <w:trHeight w:val="19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tudent performance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erformance expectations.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udy time using weekly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Go to school ready to work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xpectations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. Provide high expectatio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folders/homework sheets.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ith materials needed and</w:t>
            </w:r>
          </w:p>
        </w:tc>
      </w:tr>
      <w:tr>
        <w:trPr>
          <w:trHeight w:val="173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rovide a minimum of one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 all students in a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rovide a quiet place for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homework assignments</w:t>
            </w:r>
          </w:p>
        </w:tc>
      </w:tr>
      <w:tr>
        <w:trPr>
          <w:trHeight w:val="19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arent/teacher conference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ncouraging and supportiv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my child to work, study,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completed.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eport on an ongoing basis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manner.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-3"/>
                <w:sz w:val="16"/>
                <w:szCs w:val="16"/>
              </w:rPr>
              <w:t>read, etc.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Stay attentive and actively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bout a child's progress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rovide a well-disciplined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Provide necessary materials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rticipate in classroom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(weekly folders, progress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nd managed classroom s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y child needs for his/her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activities.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eports, report cards, etc.)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 students have th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success.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5. Follow school and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Provide opportunities for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opportunity to learn.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5. Keep an open line of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lassroom rules and</w:t>
            </w:r>
          </w:p>
        </w:tc>
      </w:tr>
      <w:tr>
        <w:trPr>
          <w:trHeight w:val="19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arental involvement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4. Provide an open line of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mmunication with my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regulations.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(volunteers, parent center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munication with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hild's teacher(s) including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Respect classmates,</w:t>
            </w:r>
          </w:p>
        </w:tc>
      </w:tr>
      <w:tr>
        <w:trPr>
          <w:trHeight w:val="173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chnology Day, Family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rents, (via email, phon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rent/teacher conferences.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teachers, administrators,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ights, weekly student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alls, notes, weekly folders)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ritten communications,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and other staff.</w:t>
            </w:r>
          </w:p>
        </w:tc>
      </w:tr>
      <w:tr>
        <w:trPr>
          <w:trHeight w:val="19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folders, evaluations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Provide remediation in all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Etc.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Be a positive role model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urveys, etc.) and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ubject areas in which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Support the school and all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for other students.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assistance to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udents have performed at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achers in maintaining a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8.   Read and discuss the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arents to help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the unsatisfactory level.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sciplined environment.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tudent handbook with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hild/children at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6. For at risk students: teach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Encourage my child to do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your parent/guardian.</w:t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home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a variety of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His/her best.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Provide a safe, orderly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learning styles, provi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Read and discuss the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nvironment in which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LEAP tutoring to 4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tudent handbook with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hildren can learn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graders,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his/her child.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Review, revise, and update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nd provide extended tim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he student handbook and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o those students wh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rent policy of the current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eed this modification.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year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Thoroughly discuss th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At the beginning of school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udent handbook with th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vide the student and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tudents.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rent/guardian with a copy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Give a copy of handbook t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of the student handbook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ach student at th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Inform parents in regards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beginning of the school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o the changes of the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year and as new student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upil Progression Plan.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-3"/>
                <w:sz w:val="16"/>
                <w:szCs w:val="16"/>
              </w:rPr>
              <w:t>enroll.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515151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4"/>
                <w:sz w:val="16"/>
                <w:szCs w:val="16"/>
              </w:rPr>
              <w:t>Principal's Signature</w:t>
            </w:r>
          </w:p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515151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515151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515151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4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-3"/>
                <w:sz w:val="16"/>
                <w:szCs w:val="16"/>
              </w:rPr>
              <w:t>Teacher's Signatur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6"/>
                <w:sz w:val="16"/>
                <w:szCs w:val="16"/>
              </w:rPr>
              <w:t>Parent's Signatur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15151"/>
                <w:spacing w:val="1"/>
                <w:sz w:val="16"/>
                <w:szCs w:val="16"/>
              </w:rPr>
              <w:t>Student's Signatur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38:00Z</dcterms:created>
  <dc:creator>Richland Parish School Board</dc:creator>
  <dc:description/>
  <cp:keywords/>
  <dc:language>en-US</dc:language>
  <cp:lastModifiedBy>Richland Parish School Board</cp:lastModifiedBy>
  <dcterms:modified xsi:type="dcterms:W3CDTF">2014-08-29T19:39:00Z</dcterms:modified>
  <cp:revision>1</cp:revision>
  <dc:subject/>
  <dc:title>Compact For Student Success</dc:title>
</cp:coreProperties>
</file>